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4445</wp:posOffset>
            </wp:positionV>
            <wp:extent cx="2481580" cy="986790"/>
            <wp:effectExtent l="0" t="0" r="0" b="0"/>
            <wp:wrapTight wrapText="bothSides">
              <wp:wrapPolygon edited="0">
                <wp:start x="-65" y="0"/>
                <wp:lineTo x="-65" y="21438"/>
                <wp:lineTo x="21600" y="21438"/>
                <wp:lineTo x="21600" y="0"/>
                <wp:lineTo x="-65" y="0"/>
              </wp:wrapPolygon>
            </wp:wrapTight>
            <wp:docPr id="1" name="logoO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RYKA RELACJI (część A)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7125"/>
      </w:tblGrid>
      <w:tr>
        <w:trPr>
          <w:trHeight w:val="4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 RELACJI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SWIADKA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rócony biogram Świadka </w:t>
            </w:r>
          </w:p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(ok. 500 znaków)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STYKA RELACJ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sporządzającego relacj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ojekt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i miejsce nagrania: </w:t>
            </w:r>
            <w:r>
              <w:rPr>
                <w:sz w:val="20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ługość nagrania: </w:t>
            </w:r>
            <w:r>
              <w:rPr>
                <w:sz w:val="20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 nagrania </w:t>
            </w:r>
            <w:r>
              <w:rPr>
                <w:rFonts w:cs="Arial" w:ascii="Arial" w:hAnsi="Arial"/>
                <w:sz w:val="18"/>
                <w:szCs w:val="18"/>
              </w:rPr>
              <w:t>(audio i/lub audio-vide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sz w:val="20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ne ważne informacj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chronologiczny relacji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łowa klucz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żne daty / wydarzenia / miejs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brane ciekawe fragmenty relacji (np. 00.05.26 – 00.08.40 – opowieść o życiu na Kresach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6705"/>
      </w:tblGrid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70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RELACJI (max. 1500 znaków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4"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0"/>
                <w:tab w:val="clear" w:pos="47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…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70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GRAFIA WYDAR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0"/>
                <w:tab w:val="clear" w:pos="47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elektronicz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p. o nadzwyczajnych okolicznościach i osobach trzecich biorących udział w sporządzaniu relacj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owo – czego dotyczy relacj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spisane wspomnienia świadka, ważniejsze opracowania dotyczące świadka lub wydarzeń historycznych kluczowych dla opowie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70" w:leader="none"/>
      </w:tabs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540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20" w:hanging="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-51" w:hanging="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56" w:firstLine="84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60" w:hanging="0"/>
      <w:outlineLvl w:val="7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ahoma" w:hAnsi="Tahoma" w:cs="Tahoma"/>
      <w:b/>
      <w:bCs/>
      <w:sz w:val="24"/>
      <w:szCs w:val="24"/>
    </w:rPr>
  </w:style>
  <w:style w:type="character" w:styleId="Nagwek5Znak">
    <w:name w:val="Nagłówek 5 Znak"/>
    <w:qFormat/>
    <w:rPr>
      <w:rFonts w:ascii="Tahoma" w:hAnsi="Tahoma" w:cs="Tahoma"/>
      <w:b/>
      <w:bCs/>
      <w:sz w:val="24"/>
      <w:szCs w:val="24"/>
    </w:rPr>
  </w:style>
  <w:style w:type="character" w:styleId="Nagwek6Znak">
    <w:name w:val="Nagłówek 6 Znak"/>
    <w:qFormat/>
    <w:rPr>
      <w:rFonts w:ascii="Tahoma" w:hAnsi="Tahoma" w:cs="Tahoma"/>
      <w:b/>
      <w:bCs/>
      <w:sz w:val="24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4:00Z</dcterms:created>
  <dc:creator>Agnieszka</dc:creator>
  <dc:description/>
  <cp:keywords/>
  <dc:language>en-US</dc:language>
  <cp:lastModifiedBy>Ewa Sowinska</cp:lastModifiedBy>
  <cp:lastPrinted>2015-01-26T11:38:00Z</cp:lastPrinted>
  <dcterms:modified xsi:type="dcterms:W3CDTF">2017-01-27T08:39:00Z</dcterms:modified>
  <cp:revision>20</cp:revision>
  <dc:subject/>
  <dc:title>ŚWIADECTWO</dc:title>
</cp:coreProperties>
</file>